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申领职工生育保险待遇承诺书                                   </w:t>
      </w:r>
    </w:p>
    <w:tbl>
      <w:tblPr>
        <w:tblW w:w="99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42"/>
        <w:gridCol w:w="1493"/>
        <w:gridCol w:w="4436"/>
      </w:tblGrid>
      <w:tr>
        <w:trPr>
          <w:trHeight w:val="68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社会保障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开户银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银行账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78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申请生育待遇（未提供计生证明或婴儿出生、死亡证明）：本人承诺所申请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分娩（或终止妊娠，下同）产生的生育保险待遇，符合国家计划生育政策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申领未就业配偶生育待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所申请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分娩产生的生育保险待遇，符合国家计划生育政策，且产生分娩医疗费用期间，在江门市及市外都没有就业记录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申请生育保险待遇（未提供用人单位的营业执照、登记证书或者机构代码证以及用人单位的招录证明、职工就业期间的工资支付凭证）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__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参保人姓名）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单位名称）在职员工，任职时间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>__       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所在用人单位具有合法的营业执照、登记证书或者机构代码证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个人申领生育津贴：本人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（分娩）或（实施计划生育手术），本人承诺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休（产假）或（计划生育手术假）期间，未曾领取单位垫付的生育津贴，现申请将生育津贴划拨给本人以下账户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银行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名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账号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____________________________</w:t>
            </w:r>
          </w:p>
        </w:tc>
      </w:tr>
      <w:tr>
        <w:trPr>
          <w:trHeight w:val="551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38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温馨提示</w:t>
            </w:r>
          </w:p>
          <w:p>
            <w:pPr>
              <w:pStyle w:val="Normal"/>
              <w:spacing w:lineRule="auto" w:line="276"/>
              <w:ind w:firstLine="47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反欺诈法律提示：以虚构劳动关系、伪造证明材料或者其他手段骗取生育保险待遇的，属于刑法第二百六十六条规定的诈骗公私财物的行为，将依法追究刑事责任。</w:t>
            </w:r>
          </w:p>
          <w:p>
            <w:pPr>
              <w:pStyle w:val="Normal"/>
              <w:spacing w:lineRule="auto" w:line="276"/>
              <w:ind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本人承诺所述情况、提供资料属实，如有欺瞒或其他违法违规行为，本人愿意承担由此产生的一切后果。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申请人签名：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年   月   日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7:00Z</dcterms:created>
  <dc:creator>林姿敏</dc:creator>
  <dc:description/>
  <dc:language>en-US</dc:language>
  <cp:lastModifiedBy>李颖君</cp:lastModifiedBy>
  <dcterms:modified xsi:type="dcterms:W3CDTF">2021-10-13T07:17:00Z</dcterms:modified>
  <cp:revision>2</cp:revision>
  <dc:subject/>
  <dc:title>申领职工生育保险待遇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