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  <w:lang w:eastAsia="zh-CN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国资委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admin</cp:lastModifiedBy>
  <dcterms:modified xsi:type="dcterms:W3CDTF">2023-01-18T07:2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